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Ша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4 июня 2012 года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тогах методической работы</w:t>
      </w:r>
    </w:p>
    <w:p>
      <w:pPr>
        <w:pStyle w:val="Normal"/>
        <w:rPr/>
      </w:pPr>
      <w:r>
        <w:rPr/>
        <w:t xml:space="preserve"> </w:t>
      </w:r>
      <w:r>
        <w:rPr/>
        <w:t>За 2011-2012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2011-2012 учебном году методическая работа в школе строилась в соответствии с темой, определенной педагогическим советом школы в марте 2011 года на 5 лет: «Развивающее обучение – необходимое условие воспитания личности в современной школе в условиях перехода на ФГОС второго поколения. Умственное воспитание как фактор физического и духовного развития развитие личности». В школе изданы приказы №53 от 11.05.2011г. № 53 «Об утверждении проекта перспективного развития учреждения «Школа будущего» на 2011-2015 годы», № 56 от 11.05.2011г. «Об открытии опытно-экспериментальной площадки». Решением районного экспертного совета №1 от 8 сентября 2011 года школе присвоен статус «Учрежденческая экспериментальная площадка по теме «Реализация проекта « Школа будущего МОУ «Шатровская СОШ» на срок с 2011 по 2015 год». </w:t>
      </w:r>
    </w:p>
    <w:p>
      <w:pPr>
        <w:pStyle w:val="Normal"/>
        <w:ind w:left="360" w:hanging="0"/>
        <w:rPr/>
      </w:pPr>
      <w:r>
        <w:rPr/>
        <w:t>Так же издан приказ Отделом образования Администрации Шатровского района  №90 от 30.03.2012г. «О присвоении статуса муниципальной площадки по реализации инновационной программы «Социально-активное образовательное учреждение» на срок 2012-2015 гг.» Методическая работа в школе направлена на активное содействие выполнению мероприятий, запланированных данными программами.</w:t>
      </w:r>
    </w:p>
    <w:p>
      <w:pPr>
        <w:pStyle w:val="Normal"/>
        <w:jc w:val="both"/>
        <w:rPr/>
      </w:pPr>
      <w:r>
        <w:rPr/>
        <w:t xml:space="preserve">Основная цель методической работы - совершенствование профессиональных знаний и умений педагогов, развитие их творческого потенциала, в конечном счете - повышение эффективности и качества педагогического процесса. В течение учебного года через методическую работу осуществлялась подготовка педагогов к внедрению нового содержания образования, овладение инновациями и прогрессивными педагогическими технологиями. Главное место в методической работе занимало оказание реальной, действенной помощи педагогу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Основными задачами метод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5" w:leader="none"/>
        </w:tabs>
        <w:ind w:left="825" w:hanging="465"/>
        <w:jc w:val="both"/>
        <w:rPr/>
      </w:pPr>
      <w:r>
        <w:rPr>
          <w:bCs/>
          <w:iCs/>
        </w:rPr>
        <w:t>Систематическое использование информационно-коммуникационных технологий, ИНТНРНЕТ технологий в учебно-воспит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465"/>
        <w:jc w:val="both"/>
        <w:rPr/>
      </w:pPr>
      <w:r>
        <w:rPr>
          <w:bCs/>
          <w:iCs/>
        </w:rPr>
        <w:t xml:space="preserve">Реализация плана мероприятий проекта перспективного развития «Шатровская СОШ – школа будущего» на 2011-2012 уч. Год. (модуль </w:t>
      </w:r>
      <w:r>
        <w:rPr>
          <w:bCs/>
          <w:iCs/>
          <w:lang w:val="en-US"/>
        </w:rPr>
        <w:t>III</w:t>
      </w:r>
      <w:r>
        <w:rPr>
          <w:bCs/>
          <w:iCs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</w:tabs>
        <w:ind w:left="825" w:hanging="465"/>
        <w:jc w:val="both"/>
        <w:rPr>
          <w:bCs/>
          <w:iCs/>
        </w:rPr>
      </w:pPr>
      <w:r>
        <w:rPr/>
        <w:t>Проведение сверки имеющихся учебников в разделе программ и авторов, выявление потребности по каждому показателю на предстоящий учебный год; включение в планы работы ШМО вопроса определения списка учебников по всем предметам; организация сверки заказа на учебники на основе картотеки БФ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Использование выявленных в ходе проведения государственной аккредитации       достижений при организации освоения ЗУН по учебным дисциплинам: истории, математике, русскому языку, биологии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 xml:space="preserve">5. </w:t>
      </w:r>
      <w:r>
        <w:rPr/>
        <w:t>Организация работы по систематизации имеющегося оборудования кабинетов в соответствии с тематическими разделами рабочих программ;</w:t>
      </w:r>
    </w:p>
    <w:p>
      <w:pPr>
        <w:pStyle w:val="Normal"/>
        <w:ind w:left="180" w:hanging="0"/>
        <w:jc w:val="both"/>
        <w:rPr>
          <w:bCs/>
          <w:iCs/>
        </w:rPr>
      </w:pPr>
      <w:r>
        <w:rPr/>
        <w:t xml:space="preserve">     </w:t>
      </w:r>
      <w:r>
        <w:rPr/>
        <w:t>6. Повышение качества обучения школьников, подготовка к ЕГЭ, ГИА за счет освоения и применения эффективных методов и приемов, предусматривающих индивидуальный и дифференцированный подход в обучении и воспитании, здоровьесбережение обучающихся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  </w:t>
      </w:r>
      <w:r>
        <w:rPr/>
        <w:t>Пополнение электронной методической копилки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/>
        <w:t xml:space="preserve"> </w:t>
      </w:r>
      <w:r>
        <w:rPr/>
        <w:t>Работа с одаренными детьми. Обновление Банка «Одаренные дети»</w:t>
      </w:r>
    </w:p>
    <w:p>
      <w:pPr>
        <w:pStyle w:val="Normal"/>
        <w:ind w:firstLine="360"/>
        <w:jc w:val="both"/>
        <w:rPr/>
      </w:pPr>
      <w:r>
        <w:rPr/>
        <w:t>В межкурсовой период вся работа была направлена на развитие личности педагогов путем самообразования, наставничества (Вараксина Н.А. – наставник молодого специалиста, учителя английского языка Орловой Е.Н.) и участия в коллективных формах деятельности: методических объединениях, психолого-педагогических семинарах, вебинарах, педагогических советах, профессиональных конкурсах, научно-практических конференциях, в единой методической неделе.</w:t>
      </w:r>
    </w:p>
    <w:p>
      <w:pPr>
        <w:pStyle w:val="Normal"/>
        <w:rPr/>
      </w:pPr>
      <w:r>
        <w:rPr/>
        <w:t>За время работы над единой методической темой проведены педагогические советы: «Методы и приемы работы со способными и одаренными детьми в условиях интегрированного обучения», «Современный классный руководитель – ключевая фигура воспитательного процесса».</w:t>
      </w:r>
    </w:p>
    <w:p>
      <w:pPr>
        <w:pStyle w:val="Normal"/>
        <w:rPr/>
      </w:pPr>
      <w:r>
        <w:rPr/>
        <w:t xml:space="preserve"> </w:t>
      </w:r>
      <w:r>
        <w:rPr/>
        <w:t>Актуальны темы работы школьных методических объединений и вопросы, рассматриваемые на заседаниях ШМО: ШМО классных руководителей 9-11 классов (тема «Умственное воспитание как фактор физического и духовного развития развитие личности»); ШМО классных руководителей 5-8 классов (тема «Умственное воспитание как фактор физического и духовного развития развитие личности»; ШМО учителей русского языка и литературы (тема</w:t>
      </w:r>
      <w:r>
        <w:rPr>
          <w:b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Проблемное обучение на уроках русского языка и литературы»); ШМО учителей иностранного языка (тема «Проблемное обучение как составляющая часть развивающего обучения»); ШМО учителей истории и обществознания (тема «Развивающее обучение на уроках истории и обществознания»); ШМО учителей математики, физики, информатики (тема «Деятельностный подход при обучении математике, физике, информатике»; ШМО учителей технологии (тема «Проблемное обучение как составляющая часть развивающего обучения»); ШМО учителей физической культуры (тема «Здоровьесберегающее обучение на уроке физкультуры»). </w:t>
      </w:r>
    </w:p>
    <w:p>
      <w:pPr>
        <w:pStyle w:val="Normal"/>
        <w:ind w:left="360" w:hanging="0"/>
        <w:rPr/>
      </w:pPr>
      <w:r>
        <w:rPr/>
        <w:t xml:space="preserve">Важно отметить и то, что педагоги регулярно проходят обучение в Курганском ИРОСТе, активно посещают вебинары. Заявленные темы курсов, семинары оказывают помощь в организации личностно-ориентированного обучения и воспитания. Так, посетило вебинары по ФГОС </w:t>
      </w:r>
      <w:r>
        <w:rPr>
          <w:lang w:val="en-US"/>
        </w:rPr>
        <w:t>II</w:t>
      </w:r>
      <w:r>
        <w:rPr/>
        <w:t xml:space="preserve"> поколения 7 педагогов.</w:t>
      </w:r>
    </w:p>
    <w:p>
      <w:pPr>
        <w:pStyle w:val="Normal"/>
        <w:ind w:left="360" w:hanging="0"/>
        <w:rPr/>
      </w:pPr>
      <w:r>
        <w:rPr/>
        <w:t>Число руководящих и педагогических работников ОУ, получивших справки об участии в вебинарах – 35</w:t>
      </w:r>
    </w:p>
    <w:p>
      <w:pPr>
        <w:pStyle w:val="Normal"/>
        <w:ind w:left="360" w:hanging="0"/>
        <w:rPr/>
      </w:pPr>
      <w:r>
        <w:rPr/>
        <w:t xml:space="preserve">Количество посещенных вебинаров, на которых присутствовали руководящие и педагогические работники,- 63 </w:t>
      </w:r>
    </w:p>
    <w:p>
      <w:pPr>
        <w:pStyle w:val="Normal"/>
        <w:ind w:left="360" w:hanging="0"/>
        <w:rPr/>
      </w:pPr>
      <w:r>
        <w:rPr/>
        <w:t>Емельянова С.А., учитель технологии, получает педагогическое образование заочно.</w:t>
      </w:r>
    </w:p>
    <w:p>
      <w:pPr>
        <w:pStyle w:val="Normal"/>
        <w:rPr/>
      </w:pPr>
      <w:r>
        <w:rPr/>
        <w:t xml:space="preserve">Педагогами посещены школьные психолого-педагогические семинары: «Деятельность классного руководителя в современной школе», «Психологические особенности одаренных детей», «Особенности работы с детьми с ограниченными возможностями здоровья», «Социальная зрелость учащихся 9,11 классов», «Психологические особенности подготовки обучающихся 9,11 классов к итоговой аттестации». </w:t>
      </w:r>
    </w:p>
    <w:p>
      <w:pPr>
        <w:pStyle w:val="Normal"/>
        <w:ind w:firstLine="708"/>
        <w:rPr/>
      </w:pPr>
      <w:r>
        <w:rPr/>
        <w:t xml:space="preserve">Проведена Единая методическая неделя по теме «Методы и приемы работы со способными и одаренными детьми в условиях интегрированного обучения и воспитания». </w:t>
      </w:r>
    </w:p>
    <w:p>
      <w:pPr>
        <w:pStyle w:val="Normal"/>
        <w:ind w:firstLine="708"/>
        <w:rPr/>
      </w:pPr>
      <w:r>
        <w:rPr/>
        <w:t>В ней приняли участие 15 педагогов школ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57"/>
        <w:gridCol w:w="12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, классного часа, занятия круж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ышникова И.М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геометрии «Четырехугольники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ищева Т.Ю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 «Герои и их поступки в рассказе К.Г. Паустовского «Теплый хлеб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кова Н.А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. Описание костюм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ычканова Г.А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усского языка «Морфемный разбор сл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а Л.Г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литературы «Дети в творчестве Н.А. Некрасо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Н.Г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Зауралье. В гостях у литературно-публицистического альманаха «Тобол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щикова Н.А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биологии «Строение и функции головного мозг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Т.Н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кружка «Ваши прав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ина Е.С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Без друга в жизни туг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одина Е.С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профориентации «В мире профессии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аксина Н.А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нглийского языка «В поисках британских сокровищ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в Н.И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нформатики «Встроенные функции в E</w:t>
            </w:r>
            <w:r>
              <w:rPr>
                <w:lang w:val="en-US"/>
              </w:rPr>
              <w:t>XEL</w:t>
            </w:r>
            <w:r>
              <w:rPr/>
              <w:t>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ухова О.С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Кто хочет стать отличником?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апкина И.П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Мое село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.В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нглийского языка «Если погода будет…». («Погода в Британии и России»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а Л.Г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Женщины-поэтессы Шатровского района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ышникова Н.Л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алгебры «Производная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лиева Н.В., Загородина Е.С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дим итоги единой методической нед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Педагоги школы принимали участие в муниципальных, региональных и федеральных профессиональных конкурсах, в научно-практических конференциях: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Муниципальный уровень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538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станционный конкурс Шатровского ТШО «Лучший урок и внеклассное мероприятие с применением ИКТ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shatshkola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usoz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азработок методических материалов  ОУ в рамках ТШО, ТОМК «Методическая копилка – 2012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частие, </w:t>
            </w:r>
            <w:r>
              <w:rPr>
                <w:sz w:val="22"/>
                <w:szCs w:val="22"/>
              </w:rPr>
              <w:t>Лютикова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Теплоухова О.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Ядрышникова И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Чудинова Л.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Топычканова Г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, Белоногов А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, Ивлиева Н.В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«Современные образовательные технологии как средство формирования ключевых компетентностей обучающихся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Белоусова С.В.;</w:t>
            </w:r>
          </w:p>
          <w:p>
            <w:pPr>
              <w:pStyle w:val="Normal"/>
              <w:rPr/>
            </w:pPr>
            <w:r>
              <w:rPr/>
              <w:t>Участие, Ивлиева Н.В.;</w:t>
            </w:r>
          </w:p>
          <w:p>
            <w:pPr>
              <w:pStyle w:val="Normal"/>
              <w:rPr/>
            </w:pPr>
            <w:r>
              <w:rPr/>
              <w:t xml:space="preserve">Участие, Бородина А.Т., </w:t>
            </w:r>
          </w:p>
          <w:p>
            <w:pPr>
              <w:pStyle w:val="Normal"/>
              <w:rPr/>
            </w:pPr>
            <w:r>
              <w:rPr/>
              <w:t>Участие, Ядрышникова И.М.,</w:t>
            </w:r>
          </w:p>
          <w:p>
            <w:pPr>
              <w:pStyle w:val="Normal"/>
              <w:rPr/>
            </w:pPr>
            <w:r>
              <w:rPr/>
              <w:t xml:space="preserve">Участие, Иванчев Н.И., </w:t>
            </w:r>
          </w:p>
          <w:p>
            <w:pPr>
              <w:pStyle w:val="Normal"/>
              <w:rPr/>
            </w:pPr>
            <w:r>
              <w:rPr/>
              <w:t xml:space="preserve">Участие, Белоногов А.М., </w:t>
            </w:r>
          </w:p>
          <w:p>
            <w:pPr>
              <w:pStyle w:val="Normal"/>
              <w:rPr/>
            </w:pPr>
            <w:r>
              <w:rPr/>
              <w:t>Участие, Емельянова С.А.,</w:t>
            </w:r>
          </w:p>
          <w:p>
            <w:pPr>
              <w:pStyle w:val="Normal"/>
              <w:rPr/>
            </w:pPr>
            <w:r>
              <w:rPr/>
              <w:t>Участие, Теплоухова О.С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классных руководителей «Современные проблемы воспитания обучающихся в ОУ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Вараксина Н.А.</w:t>
            </w:r>
          </w:p>
          <w:p>
            <w:pPr>
              <w:pStyle w:val="Normal"/>
              <w:rPr/>
            </w:pPr>
            <w:r>
              <w:rPr/>
              <w:t xml:space="preserve">Участие, Теплоухова О.С., </w:t>
            </w:r>
          </w:p>
          <w:p>
            <w:pPr>
              <w:pStyle w:val="Normal"/>
              <w:rPr/>
            </w:pPr>
            <w:r>
              <w:rPr/>
              <w:t>Участие, Ядрышникова Н.Л.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                                  </w:t>
      </w:r>
      <w:r>
        <w:rPr/>
        <w:t>Региональный уров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й, фестивалей, творческих конк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  <w:p>
            <w:pPr>
              <w:pStyle w:val="Normal"/>
              <w:jc w:val="center"/>
              <w:rPr/>
            </w:pPr>
            <w:r>
              <w:rPr/>
              <w:t>(Ф. И. О. учите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практическая Интернет-конференция «Актуальные проблемы системы образования на современном этапе» </w:t>
            </w:r>
            <w:r>
              <w:rPr>
                <w:lang w:val="en-US"/>
              </w:rPr>
              <w:t>irost</w:t>
            </w:r>
            <w:r>
              <w:rPr/>
              <w:t>45.</w:t>
            </w:r>
            <w:r>
              <w:rPr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, Самохвалов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bCs w:val="false"/>
              </w:rPr>
              <w:t>Научно-практическая Интернет-конференция «Проектирование пространства адресной поддержки и развития детей на уроках иностранного языка»</w:t>
            </w:r>
            <w:r>
              <w:rPr/>
              <w:t xml:space="preserve"> </w:t>
            </w:r>
            <w:r>
              <w:rPr>
                <w:lang w:val="en-US"/>
              </w:rPr>
              <w:t>irost</w:t>
            </w:r>
            <w:r>
              <w:rPr/>
              <w:t>45.</w:t>
            </w:r>
            <w:r>
              <w:rPr>
                <w:lang w:val="en-US"/>
              </w:rPr>
              <w:t>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, Теплоух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/>
              <w:t xml:space="preserve">Интернет-форум </w:t>
            </w:r>
            <w:r>
              <w:rPr>
                <w:rStyle w:val="StrongEmphasis"/>
                <w:b w:val="false"/>
                <w:bCs w:val="false"/>
              </w:rPr>
              <w:t>«Интернет-инструменты и сервисы в работе учителя»,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bCs w:val="false"/>
              </w:rPr>
              <w:t>wikikurgan.orbitel.r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ие, Ивлие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медауроков – 2011 </w:t>
            </w:r>
            <w:hyperlink r:id="rId2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Чуди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Лютик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 (2 место) Самохвал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Менщикова Н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Ядрышников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Ядрышникова  Н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Теплоухова О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изер (2 место) Коробейник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истанционных мероприятий</w:t>
            </w:r>
            <w:r>
              <w:rPr>
                <w:b/>
              </w:rPr>
              <w:t xml:space="preserve"> </w:t>
            </w:r>
            <w:r>
              <w:rPr/>
              <w:t xml:space="preserve">на уровне ОУ, ТШО, МОУО, </w:t>
            </w:r>
            <w:hyperlink r:id="rId3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, Ивлиева Н.В.</w:t>
            </w:r>
            <w:r>
              <w:rPr>
                <w:color w:val="3366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бедитель Теплоух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ИКТ в образовании Курганской обл.» (конкурс фотографий «Как прекрасен школьный мир, посмотри!» </w:t>
            </w:r>
            <w:hyperlink r:id="rId4" w:tgtFrame="_blank">
              <w:r>
                <w:rPr>
                  <w:rStyle w:val="InternetLink"/>
                  <w:color w:val="333300"/>
                </w:rPr>
                <w:t>wikikurgan.orbitel.ru</w:t>
              </w:r>
            </w:hyperlink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, Самохвалова С.В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/>
        <w:t>Федеральный уровень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48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ференций, фестивалей, творческих конкурсов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учитель года» в рамках</w:t>
            </w:r>
            <w:r>
              <w:rPr>
                <w:rFonts w:cs="Arial"/>
              </w:rPr>
              <w:t xml:space="preserve"> </w:t>
            </w:r>
            <w:r>
              <w:rPr/>
              <w:t>приоритетного национального проекта «Образование»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Теплоух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Интернет-конкурс </w:t>
            </w:r>
            <w:r>
              <w:rPr>
                <w:sz w:val="22"/>
                <w:szCs w:val="22"/>
              </w:rPr>
              <w:t xml:space="preserve">«Урок </w:t>
            </w:r>
            <w:r>
              <w:rPr>
                <w:lang w:val="en-US"/>
              </w:rPr>
              <w:t>XXI</w:t>
            </w:r>
            <w:r>
              <w:rPr/>
              <w:t xml:space="preserve"> века»:  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Dnevnik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, Ивлиева Н.В.</w:t>
            </w:r>
          </w:p>
        </w:tc>
      </w:tr>
    </w:tbl>
    <w:p>
      <w:pPr>
        <w:pStyle w:val="Normal"/>
        <w:ind w:firstLine="708"/>
        <w:rPr/>
      </w:pPr>
      <w:r>
        <w:rPr/>
        <w:t>В 2011-2012 учебном году каждый педагог нацелен на работу по индивидуальному плану  саморазвития. В рамках работы с кадрами над введением ФГОС учителя школы начали разрабатывать индивидуальные планы своего профессионального развития, направленного на освоение новых ФГОС и работу по ним.</w:t>
      </w:r>
    </w:p>
    <w:p>
      <w:pPr>
        <w:pStyle w:val="Normal"/>
        <w:ind w:firstLine="708"/>
        <w:rPr/>
      </w:pPr>
      <w:r>
        <w:rPr/>
        <w:t xml:space="preserve">Опыт, приобретенный в процессе годовой работы над методической темой, транслировался учителями - предметниками и классными руководителями на мероприятиях, проводимых в школе, районе, области, РФ. В 2011-2012 учебном году такой деятельностью было охвачено 26 педагогов – ( 72 %). Адреса педагогического опыта: </w:t>
      </w:r>
      <w:r>
        <w:rPr>
          <w:bCs/>
          <w:lang w:val="en-US"/>
        </w:rPr>
        <w:t>shatshkola</w:t>
      </w:r>
      <w:r>
        <w:rPr>
          <w:bCs/>
        </w:rPr>
        <w:t>.</w:t>
      </w:r>
      <w:r>
        <w:rPr>
          <w:bCs/>
          <w:lang w:val="en-US"/>
        </w:rPr>
        <w:t>usoz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hyperlink r:id="rId5" w:tgtFrame="_blank">
        <w:r>
          <w:rPr>
            <w:rStyle w:val="InternetLink"/>
            <w:color w:val="333300"/>
          </w:rPr>
          <w:t>wikikurgan.orbitel.ru</w:t>
        </w:r>
      </w:hyperlink>
      <w:r>
        <w:rPr/>
        <w:t>, брошюры «Материалы районной научно-практической конференции «Современные образовательные технологии как средство формирования ключевых компетентностей обучающихся», «Методическая копилка – 2012.Шатровский ТШО»; «Педагогическое Зауралье». Число модульных анкет эффективного педагогического опыта в областном, районном банке информации – 3/3: Теплоухова О.С., Ивлиева Н.В., Лютикова Н.А.</w:t>
      </w:r>
    </w:p>
    <w:p>
      <w:pPr>
        <w:pStyle w:val="Normal"/>
        <w:jc w:val="both"/>
        <w:rPr>
          <w:bCs/>
        </w:rPr>
      </w:pPr>
      <w:r>
        <w:rPr>
          <w:bCs/>
        </w:rPr>
        <w:t>Пополнился банк информации об эффективном педагогическом опы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ложительные результаты имеет работа педагогического коллектива со способными и одаренными детьми, которые под руководством педагогов участвовали в разногомуровня интеллектуальных конкурсах, олимпиадах, научно-практических конференция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ие в интеллектуальных конкурсах, олимпиадах разного уров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14"/>
        <w:gridCol w:w="1558"/>
        <w:gridCol w:w="2029"/>
        <w:gridCol w:w="271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олимпиа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 (учрежденческий, муниципальный, региональный и т.д.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физической культу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\1</w:t>
            </w:r>
          </w:p>
          <w:p>
            <w:pPr>
              <w:pStyle w:val="Normal"/>
              <w:rPr/>
            </w:pPr>
            <w:r>
              <w:rPr/>
              <w:t>-/1</w:t>
            </w:r>
          </w:p>
          <w:p>
            <w:pPr>
              <w:pStyle w:val="Normal"/>
              <w:rPr/>
            </w:pPr>
            <w:r>
              <w:rPr/>
              <w:t>-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англий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  <w:b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русскому язы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</w:t>
            </w:r>
          </w:p>
          <w:p>
            <w:pPr>
              <w:pStyle w:val="Normal"/>
              <w:rPr/>
            </w:pPr>
            <w:r>
              <w:rPr/>
              <w:t>-/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биолог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прав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обществозна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-/1</w:t>
            </w:r>
          </w:p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Всероссийской олимпиады школьников по географ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ьмая областная заочная олимпиада для обучающихся 7-8 классов Курганской области.  Литерату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гровой конкурс «Компьютеры, информатика, технолог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Русский медвежонок – языкознание для все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Британский бульдо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\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Золотое Рун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-</w:t>
            </w:r>
          </w:p>
          <w:p>
            <w:pPr>
              <w:pStyle w:val="Normal"/>
              <w:rPr/>
            </w:pPr>
            <w:r>
              <w:rPr/>
              <w:t>2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ая заочная физико-математическая олимпиада – 2011-2012. Всероссийская школа математики и физики «Авангард» г. Моск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-/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викторина, посвященная 170-летию Гос. банка Ро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2</w:t>
            </w:r>
          </w:p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викторина  «Никто не забыт, ничто не забыто». Истор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презентаций на английском язы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  <w:t>2/3</w:t>
            </w:r>
          </w:p>
          <w:p>
            <w:pPr>
              <w:pStyle w:val="Normal"/>
              <w:rPr/>
            </w:pPr>
            <w:r>
              <w:rPr/>
              <w:t>1/-</w:t>
            </w:r>
          </w:p>
          <w:p>
            <w:pPr>
              <w:pStyle w:val="Normal"/>
              <w:rPr/>
            </w:pPr>
            <w:r>
              <w:rPr/>
              <w:t>1/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ый конкурс «Льюис Кэррол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– АЛИСА В СТРАНЕ ЧУДЕС</w:t>
            </w:r>
            <w:r>
              <w:rPr/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че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игра-конкурс «Кенгуру – математика для всех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ьной смене для одаренных детей на базе государственного общеобразовательного учреждения «Курганский областной лицей-интернат среднего(полного) общего образования для одаренных детей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Анастас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>Участие в конференциях разного уров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99"/>
        <w:gridCol w:w="1555"/>
        <w:gridCol w:w="1191"/>
        <w:gridCol w:w="2022"/>
        <w:gridCol w:w="18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ферен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ссы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ероприятий (учрежденческий, муниципальный, региональный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гиональная экологическая конференция исследовательских работ  и проектов обучающихся «Экология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20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бучающихся. Вокруг нас мир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обучающихся. Отече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20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</w:t>
            </w:r>
          </w:p>
        </w:tc>
      </w:tr>
    </w:tbl>
    <w:p>
      <w:pPr>
        <w:pStyle w:val="Normal"/>
        <w:ind w:firstLine="708"/>
        <w:rPr/>
      </w:pPr>
      <w:r>
        <w:rPr>
          <w:bCs/>
        </w:rPr>
        <w:t>Однако в работе в текущем учебном году имеются существенные недостатки: на конец года не успевает 7 обучающихся.</w:t>
      </w:r>
      <w:r>
        <w:rPr/>
        <w:t xml:space="preserve"> В марте-апреле 2012 года в школе проведен репетиционный экзамен по математике в форме ГИА и пробный экзамен в форме ЕГЭ. С заданиями ГИА справилось 34% выпускников основной школы (недопустимый уровень), с заданиями ЕГЭ – 8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достаточно оборудованы кабинеты: не хватает компьютеров, мультимедийных проекторов и экранов. По итогам диагностирования педколлектива в конце учебного года по вопросу перехода на новые ФГОС только 7 педагогов из 25 присутствовавших планируют посетить курсы по данному направлению. Средний возраст педагога в  коллективе 47 лет. Низка мотивация педагогов к участию в педагогических фестивалях, конкурсах.</w:t>
      </w:r>
    </w:p>
    <w:p>
      <w:pPr>
        <w:pStyle w:val="Normal"/>
        <w:jc w:val="both"/>
        <w:rPr>
          <w:bCs/>
        </w:rPr>
      </w:pPr>
      <w:r>
        <w:rPr/>
        <w:tab/>
        <w:t>Недостаточно активной была работа ШМО учителей истории, физической культуры.</w:t>
      </w:r>
    </w:p>
    <w:p>
      <w:pPr>
        <w:pStyle w:val="2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В целом методическая работа в школе ведется в определенной системе, обоснованно выбираются темы и проблемы, изучаются и учитываются реальные возможности коллектива, его творческий потенциал. Сложилась</w:t>
      </w:r>
      <w:r>
        <w:rPr/>
        <w:t xml:space="preserve"> </w:t>
      </w:r>
      <w:r>
        <w:rPr>
          <w:i w:val="false"/>
          <w:sz w:val="24"/>
        </w:rPr>
        <w:t>система стимулирования профессионального роста педагогических кадров: новая система оплаты труда (стимулирующие надбавки), приказы «О поощрениях за творческий подход к обучению и воспитанию и высокие показатели пед. деятельности»: №45 от 28.09.2011, №53 от 28.10.2011, №57 от 28.11.2011, №61,62 от 14.12.2011. Приказ №64 от 16.12.2011 «О  поощрении педагогов, подготовивших победителей и призеров второго тура Всероссийской олимпиады школьников». Приказ №65 от 26.12.2011 «Об итогах областных педагогических конкурсов». Приказ №22 от 23.05.2012г. «О поощрениях педагогов»),  благодарности,  грамоты.</w:t>
      </w:r>
    </w:p>
    <w:p>
      <w:pPr>
        <w:pStyle w:val="2"/>
        <w:jc w:val="both"/>
        <w:rPr>
          <w:b/>
          <w:b/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На основании изложенного выше </w:t>
      </w:r>
    </w:p>
    <w:p>
      <w:pPr>
        <w:pStyle w:val="Normal"/>
        <w:rPr/>
      </w:pPr>
      <w:r>
        <w:rPr/>
        <w:t>ПРИКАЗЫВАЮ:</w:t>
      </w:r>
    </w:p>
    <w:p>
      <w:pPr>
        <w:pStyle w:val="2"/>
        <w:ind w:firstLine="708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1.Обьявить благодарность руководителям ШМО Лютиковой Н.А, Коробейниковой Н.В., Охапкиной И.П., Чистяковой Н.Г., Поповой Е.В.</w:t>
      </w:r>
    </w:p>
    <w:p>
      <w:pPr>
        <w:pStyle w:val="2"/>
        <w:ind w:firstLine="708"/>
        <w:jc w:val="both"/>
        <w:rPr/>
      </w:pPr>
      <w:r>
        <w:rPr>
          <w:bCs/>
          <w:i w:val="false"/>
          <w:iCs w:val="false"/>
          <w:sz w:val="24"/>
        </w:rPr>
        <w:t>2. Активизировать деятельность МО учителей истории, физической культуры. Ответственный Ивлиева Н.В., заместитель директора по УВР</w:t>
      </w:r>
    </w:p>
    <w:p>
      <w:pPr>
        <w:pStyle w:val="2"/>
        <w:ind w:firstLine="708"/>
        <w:jc w:val="both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3. МО учителей математики продумать план работы по совершенствованию форм и методов ведения уроков подготовки к ГИА, ЕГЭ. Усилить внутришкольный контроль по данному направлению. Ответственные Ивлиева Н.В., заместитель директора по УВР, Белоусова С.В., заместитель директора по УВР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3. Работу школьной методической службы направить на выполнение задач, намеченных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Проекте перспективного развития «Школа будущего», инновационной программы «Социально-активное образовательное учреждение» и в соответствии с методической темой:</w:t>
      </w:r>
      <w:r>
        <w:rPr>
          <w:bCs/>
          <w:iCs/>
          <w:sz w:val="28"/>
          <w:szCs w:val="28"/>
        </w:rPr>
        <w:t xml:space="preserve"> </w:t>
      </w:r>
      <w:r>
        <w:rPr>
          <w:bCs/>
        </w:rPr>
        <w:t xml:space="preserve">«Развивающее обучение – необходимое условие воспитания личности в современной школе в условиях перехода на ФГОС </w:t>
      </w:r>
      <w:r>
        <w:rPr>
          <w:bCs/>
          <w:lang w:val="en-US"/>
        </w:rPr>
        <w:t>II</w:t>
      </w:r>
      <w:r>
        <w:rPr>
          <w:bCs/>
        </w:rPr>
        <w:t xml:space="preserve"> поколения. Умственное воспитание как фактор физического и духовного здоровья личности». Ответственные  заместители директора по УВР и ВР Ивлиева Н.В., Ядрышникова И.М., руководители ШМО учителей-предметников и классных руководите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местителям директора Ивлиевой Н.В., Ядрышниковой И.М. спланировать методическую работу на 2012-2013 учебный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иректор школы:                                                                М.Ю. Бук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приказом ознакомлены:                                                     Н.А. Лютик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Н.В. Коробейникова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Е.В. Попова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Н.Г. Чистяк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И.П. Охапкин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Н.В. Ивлие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С.В. Белоусова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</w:t>
      </w:r>
      <w:r>
        <w:rPr/>
        <w:t>И.М. Ядрыш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52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kurgan.orbitel.ru/" TargetMode="External"/><Relationship Id="rId3" Type="http://schemas.openxmlformats.org/officeDocument/2006/relationships/hyperlink" Target="http://wikikurgan.orbitel.ru/" TargetMode="External"/><Relationship Id="rId4" Type="http://schemas.openxmlformats.org/officeDocument/2006/relationships/hyperlink" Target="http://wikikurgan.orbitel.ru/" TargetMode="External"/><Relationship Id="rId5" Type="http://schemas.openxmlformats.org/officeDocument/2006/relationships/hyperlink" Target="http://wikikurgan.orbit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5:00Z</dcterms:created>
  <dc:creator>Ирина</dc:creator>
  <dc:description/>
  <cp:keywords/>
  <dc:language>en-US</dc:language>
  <cp:lastModifiedBy>Customer</cp:lastModifiedBy>
  <cp:lastPrinted>2012-04-02T07:20:00Z</cp:lastPrinted>
  <dcterms:modified xsi:type="dcterms:W3CDTF">2012-06-10T13:30:00Z</dcterms:modified>
  <cp:revision>27</cp:revision>
  <dc:subject/>
  <dc:title/>
</cp:coreProperties>
</file>