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iCs/>
          <w:sz w:val="24"/>
          <w:szCs w:val="24"/>
          <w:u w:val="single"/>
        </w:rPr>
        <w:t>4.1. Структура методической работы.</w:t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71750</wp:posOffset>
                </wp:positionV>
                <wp:extent cx="914400" cy="1714500"/>
                <wp:effectExtent l="16510" t="5080" r="4298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русского языка и литератур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02.5pt;width:7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русского языка и литера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71750</wp:posOffset>
                </wp:positionV>
                <wp:extent cx="914400" cy="1714500"/>
                <wp:effectExtent l="2286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математики и физик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02.5pt;width:7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математики и физ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71750</wp:posOffset>
                </wp:positionV>
                <wp:extent cx="914400" cy="1714500"/>
                <wp:effectExtent l="165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 учителей истори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02.5pt;width:7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 учителей ис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0</wp:posOffset>
                </wp:positionV>
                <wp:extent cx="914400" cy="1714500"/>
                <wp:effectExtent l="16510" t="5080" r="476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иностранного язык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02.5pt;width:7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иностранного язы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571750</wp:posOffset>
                </wp:positionV>
                <wp:extent cx="914400" cy="1714500"/>
                <wp:effectExtent l="1651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02.5pt;width:7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технологи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571750</wp:posOffset>
                </wp:positionV>
                <wp:extent cx="914400" cy="1714500"/>
                <wp:effectExtent l="16510" t="5080" r="1701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8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02.5pt;width:7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8 класс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571750</wp:posOffset>
                </wp:positionV>
                <wp:extent cx="914400" cy="1714500"/>
                <wp:effectExtent l="16510" t="5080" r="1701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9-11 классо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02.5pt;width:7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9-11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097405</wp:posOffset>
                </wp:positionV>
                <wp:extent cx="571500" cy="5715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5.15pt" to="107.95pt,2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097405</wp:posOffset>
                </wp:positionV>
                <wp:extent cx="228600" cy="4572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5.15pt" to="143.95pt,20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0974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5.15pt" to="189pt,2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09740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5.15pt" to="261pt,2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09740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5.15pt" to="333pt,2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09740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5.15pt" to="396pt,2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097405</wp:posOffset>
                </wp:positionV>
                <wp:extent cx="571500" cy="5715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5.15pt" to="458.95pt,2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03441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.45pt" to="270pt,1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3905250" cy="933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3.5pt;mso-wrap-distance-left:9.05pt;mso-wrap-distance-right:9.05pt;mso-wrap-distance-top:0pt;mso-wrap-distance-bottom:0pt;margin-top:6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379220</wp:posOffset>
                </wp:positionV>
                <wp:extent cx="3905250" cy="7048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108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  <w:u w:val="single"/>
        </w:rPr>
        <w:t>Формы методической работы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матические пед.советы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одический совет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одические объединения учителей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амообразование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крытые уроки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диная методическая неделя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с молодыми специалистами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метные недели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методического кабинета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дагогический мониторинг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рганизация и контроль курсовой системы повышения квалификации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ттестац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 методической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2 – 2013 учебный год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етодическая тема </w:t>
      </w:r>
      <w:r>
        <w:rPr>
          <w:bCs/>
          <w:sz w:val="24"/>
          <w:szCs w:val="24"/>
        </w:rPr>
        <w:t>«Развивающее обучение – необходимое условие воспитания личности в современной школе в процессе перехода на новые ФГОС»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Цель методической работы -</w:t>
      </w:r>
      <w:r>
        <w:rPr>
          <w:sz w:val="24"/>
          <w:szCs w:val="24"/>
        </w:rPr>
        <w:t xml:space="preserve"> непрерывно совершенствовать уровень педагогического мастерства, компетенцию в соответствующей образовательной области и методику преподавания предмета.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Основные задачи методическо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вышение качества проведения учебных занятий на основе внедрения новых информацион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етодическое обеспечение учебных предметов в соответствии с требованиями руководящих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средоточение основных усилий МО на создании научной базы знаний у учащихся выпускных классов для успешной сдачи итоговой государственной аттестации в форме ГИА, ЕГЭ., на изучение ФГОС основного общего и среднего общего (полного)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ка учебных, научно-методических и дидактических материалов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4"/>
          <w:szCs w:val="24"/>
        </w:rPr>
        <w:t xml:space="preserve">Работа с педагогическими кадрами </w:t>
      </w:r>
      <w:r>
        <w:rPr>
          <w:b/>
          <w:iCs/>
          <w:sz w:val="24"/>
          <w:szCs w:val="24"/>
        </w:rPr>
        <w:t>в рамках проекта перспективного развития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атровская СОШ – школа будущего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61"/>
        <w:gridCol w:w="2098"/>
        <w:gridCol w:w="20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Организация участия школы в районной педагогической выставке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, зам. директора по УВ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ссмотрение и утверждение авторских рабочих учебных программ в 5-11 классах по учебным предметам федерального базисного учебного плана, программ предпрофильной подготовки, элективных курсов, кружк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влиева Н.В. Белоусова С.В., Букина М.Ю., Ядрышникова И.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густ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дивидуальная работа с руководителями ШМО по составлению плана работы на год. Корректировка планов.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Рассмотрение рекомендаций по планированию методической работы на 2012-2013 учебный год /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 </w:t>
            </w:r>
            <w:r>
              <w:rPr>
                <w:sz w:val="24"/>
                <w:szCs w:val="24"/>
              </w:rPr>
              <w:t>– Курган, 201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Шатных А.В., проректор по организационно-методической работе, кандидат педагогических на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, рук. ШМ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густ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казы «Об организации методической работы в новом учебном году», «Об интегрированном обучении», «Об утверждении перечня учебников на 2012-2013уч. год», «О курсовой переподготовке», «О введении в действие рабочи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учебных программ», «О работе с одаренными деть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, зам. директора по УВ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) Обсуждение плана методической работы на год (МС, МО). Рекомендации (ж. «Педагогическое Зауралье», №2, 2012г. Курган, ИРОСТ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) О программах для обучающихся с ЗПР (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вид). ж. «Дефектология», 1993г., №1-№4. Методическая помощь учителям, классным руководителям в организации работы с детьми с ЗПР и занимающимся по программам VIII ви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) Организация и проведение стартовых контрольных работ  по математике, русскому языку, литератур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влиева Н.В., рук. ШМ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) О дистанционном конкурсе на лучшее ШМО в Шатровском ТШО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ентябрь - март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дарт основной и средней школы подписан: что в нем нового?» Изучение статьи Д.В. Ливанова, «Просвещение», №53, 201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влиева Н.В., зам. директора по УВР, руководители ШМ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 в рамках ШМ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дагогический консилиум по преемственности в обучении детей младшего и среднего звена. Дети с ОВЗ. Итоги ВШ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влиева Н.В., Ларюшкина О.А., зам. директора по УВР МКОУ «Шатровская НОШ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рганизация и проведение школьного тура предметных олимпиад. Участие в районных, областных, федеральных олимпиадах, конкурс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влиева Н.В.,  руководители ШМ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ь – апр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рганизация участия педагогов в профессиональных фестивалях и конкурс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влиева Н.В.,  руководители ШМ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ь – апр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" w:leader="none"/>
              </w:tabs>
              <w:ind w:firstLine="709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Оценка деятельности педагогических работников для</w:t>
            </w:r>
            <w:r>
              <w:rPr>
                <w:b w:val="false"/>
                <w:i w:val="false"/>
                <w:color w:val="000000"/>
              </w:rPr>
              <w:t xml:space="preserve"> установления выплат стимулирующего   характер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, Белоусова С.В., Ядрышникова И.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езультативность методической работы в 1 полугодии. Состояние работы по повышению квалификации учител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влиева Н.В., руководители ШМ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общение передового педагогического опыта на сайте ИРОСТа «Эффективный педагогический опыт учителей Курганской обла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влиева Н.В., рук. ШМ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враль, ма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дведение итогов дистанционного конкурса на лучшее ШМО в Шатровском ТШО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суждение и утверждение аттестацион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Букина М.Ю., Ивлиева Н.В., Белоусова С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нализ методической работы за год. Рекомендац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влиева Н.В.,  руководители М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ур педагогов для награждения премией Главы района в области образования, грамотами муниципального, регионального и федерального уровн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ция  и трудовой коллектив 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4"/>
          <w:szCs w:val="24"/>
        </w:rPr>
        <w:t xml:space="preserve">4.4. Повышение квалификации и уровня педагогического мастерства </w:t>
      </w:r>
      <w:r>
        <w:rPr>
          <w:b/>
          <w:iCs/>
          <w:sz w:val="24"/>
          <w:szCs w:val="24"/>
        </w:rPr>
        <w:t>в рамках проекта перспективного развития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атровская СОШ – школа будущего»</w:t>
      </w:r>
    </w:p>
    <w:p>
      <w:pPr>
        <w:pStyle w:val="TextBodyIndent"/>
        <w:jc w:val="right"/>
        <w:rPr/>
      </w:pPr>
      <w:r>
        <w:rPr/>
        <w:t xml:space="preserve">«Педагогическому мастерству учатся, </w:t>
      </w:r>
    </w:p>
    <w:p>
      <w:pPr>
        <w:pStyle w:val="TextBodyIndent"/>
        <w:jc w:val="right"/>
        <w:rPr/>
      </w:pPr>
      <w:r>
        <w:rPr/>
        <w:t>как учатся искусству музыканта,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хирурга, летчика, сталевара.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Подлинный учитель учится вечно.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Познавая, он стремится передать новое другим.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Находки, новые решения приходят,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когда ищешь, думаешь, стараешься».</w:t>
      </w:r>
    </w:p>
    <w:p>
      <w:pPr>
        <w:pStyle w:val="Normal"/>
        <w:ind w:left="36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.И. Пидкасистый, М.Л. Портнов.</w:t>
      </w:r>
    </w:p>
    <w:p>
      <w:pPr>
        <w:pStyle w:val="Normal"/>
        <w:ind w:firstLine="90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Методическая работа в школе направлена на повышение квалификации учителей и оказание им практической помощи. </w:t>
      </w:r>
      <w:r>
        <w:rPr>
          <w:b/>
          <w:sz w:val="24"/>
          <w:szCs w:val="24"/>
        </w:rPr>
        <w:t>Для этого необходим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азвернуть работу среди учителей по глубокому осмыслению нормативной базы по модернизации системы Российского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истематически знакомить учителей с нормативными документами, анализируя положение дел в школе в свете их выполнения, направляя коллектив на выполнение нерешенных проблем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должить работу по развитию профессиональных компетентностей педагогов школы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активизировать проведение проектно-исследовательской деятельности педагогов и учащихся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действовать в организации проведения мастер-классов, авторских школ педагогов- победителей конкурса лучших учителей РФ, организовать проведение открытых уроков и внеклассных мероприятий с целью практической демонстрации эффективных приемов и методов преподавания, активного использования информационно-коммуникативных технологи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ктивизировать обобщение собственного опыта педагогов и его трансляцию через Сеть Интернет (в т.ч. аттестующихся педагогов), участие в фестивалях, конкурсах, научно-практических конференциях и т.п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дачи МР в данном направлении деятельност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Изучать и внедрять инновации, передовой опыт и новейшие достижения педагогической и психологической науки (на заседаниях МО, МС, семинарах-практикумах, вебинарах, курсовых мероприятиях) с целью повышения своей профессиональной компетентности и компетентности учащихс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Изучать и анализировать правовые документы, регулирующие образовательный процесс, учебные программы, учебники, методические письма, рекомендации на заседании М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Формы повышение квалификации и методического уровня педагогов школы:</w:t>
      </w:r>
    </w:p>
    <w:p>
      <w:pPr>
        <w:pStyle w:val="Style16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курсы повышения квалификации в  Курганском ИРОСТе в различных формах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через службу районных методических объединений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через  организацию школьной методической работы (проблемные психолого-педагогические семинары, методическую неделю, мастер-классы, авторскую школу, взаимопосещение уроков, изучение передового педагогического опыта, ШМО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амообразовательную деятельность педагогов.</w:t>
      </w:r>
    </w:p>
    <w:p>
      <w:pPr>
        <w:pStyle w:val="Style16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color w:val="0F243E"/>
          <w:sz w:val="24"/>
          <w:szCs w:val="24"/>
        </w:rPr>
      </w:pPr>
      <w:r>
        <w:rPr>
          <w:rFonts w:cs="Times New Roman"/>
          <w:b/>
          <w:bCs/>
          <w:i/>
          <w:color w:val="0F243E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91"/>
        <w:gridCol w:w="2063"/>
        <w:gridCol w:w="201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казы по М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ентябрь, июнь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и проблем школы в 2011-2012 уч. году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направления деятельности педагогического коллектива на 2012-2013 учебный год. Педагогический совет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, 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ой переподготовки.</w:t>
            </w:r>
            <w:r>
              <w:rPr>
                <w:bCs/>
                <w:iCs/>
                <w:sz w:val="24"/>
                <w:szCs w:val="24"/>
              </w:rPr>
              <w:t xml:space="preserve"> Оформление графика посещения курсов повышения квалификации учителей</w:t>
            </w:r>
            <w:r>
              <w:rPr>
                <w:sz w:val="24"/>
                <w:szCs w:val="24"/>
              </w:rPr>
              <w:t>. Активизация использования дистанционной формы повышения квалификации, как самой удобной формы прохождения курсов для отдаленного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 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заимопосещения уроков. Журнал взаимопосеще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. 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ьного психолого-педагогического семинара в рамках перехода на новые ФГОС по тем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Профессиональная компетентность педагога, работающего с одаренными деть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Эффективные формы, методы работы педагога с одаренными деть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Ивлиева Н.В., Загородина Е.С., педагог-психо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городина Е.С., педагог-психо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ябрь</w:t>
            </w:r>
          </w:p>
        </w:tc>
      </w:tr>
      <w:tr>
        <w:trPr>
          <w:trHeight w:val="82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городина Е.С., педагог-психо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нварь</w:t>
            </w:r>
          </w:p>
        </w:tc>
      </w:tr>
      <w:tr>
        <w:trPr>
          <w:trHeight w:val="82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в областном фестивале медиа-уроков – 2012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трансляция ППО учителей, аттестующихся в 2012-2013 уч.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Ивлиева Н.В., руководители ШМ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Белоусова С.В., учитель физики (портфолио, методическая неделя</w:t>
            </w:r>
            <w:r>
              <w:rPr/>
              <w:t xml:space="preserve">: </w:t>
            </w:r>
            <w:r>
              <w:rPr>
                <w:bCs/>
                <w:lang w:val="en-US"/>
              </w:rPr>
              <w:t>shatshkol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usoz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,  </w:t>
            </w:r>
            <w:hyperlink r:id="rId2" w:tgtFrame="_blank">
              <w:r>
                <w:rPr>
                  <w:rStyle w:val="InternetLink"/>
                  <w:color w:val="333300"/>
                </w:rPr>
                <w:t>wikikurgan.orbitel.ru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Ядрышникова И.М, учитель математики, информатики (портфолио, методическая неделя</w:t>
            </w:r>
            <w:r>
              <w:rPr/>
              <w:t xml:space="preserve">: </w:t>
            </w:r>
            <w:r>
              <w:rPr>
                <w:bCs/>
                <w:lang w:val="en-US"/>
              </w:rPr>
              <w:t>shatshkol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usoz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,  </w:t>
            </w:r>
            <w:hyperlink r:id="rId3" w:tgtFrame="_blank">
              <w:r>
                <w:rPr>
                  <w:rStyle w:val="InternetLink"/>
                  <w:color w:val="333300"/>
                </w:rPr>
                <w:t>wikikurgan.orbitel.ru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Иванчев Н.И., учитель информатики (портфолио, методическая неделя</w:t>
            </w:r>
            <w:r>
              <w:rPr/>
              <w:t xml:space="preserve">: </w:t>
            </w:r>
            <w:r>
              <w:rPr>
                <w:bCs/>
                <w:lang w:val="en-US"/>
              </w:rPr>
              <w:t>shatshkol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usoz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,  </w:t>
            </w:r>
            <w:hyperlink r:id="rId4" w:tgtFrame="_blank">
              <w:r>
                <w:rPr>
                  <w:rStyle w:val="InternetLink"/>
                  <w:color w:val="333300"/>
                </w:rPr>
                <w:t>wikikurgan.orbitel.ru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С.А., учитель технологии (протфолио, методическая неделя</w:t>
            </w:r>
            <w:r>
              <w:rPr/>
              <w:t xml:space="preserve">: </w:t>
            </w:r>
            <w:r>
              <w:rPr>
                <w:bCs/>
                <w:lang w:val="en-US"/>
              </w:rPr>
              <w:t>shatshkol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usoz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,  </w:t>
            </w:r>
            <w:hyperlink r:id="rId5" w:tgtFrame="_blank">
              <w:r>
                <w:rPr>
                  <w:rStyle w:val="InternetLink"/>
                  <w:color w:val="333300"/>
                </w:rPr>
                <w:t>wikikurgan.orbitel.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работы виртуального  методического кабинета ТШО (нормативно-правовое оснащение,</w:t>
            </w:r>
            <w:r>
              <w:rPr>
                <w:sz w:val="24"/>
                <w:szCs w:val="24"/>
              </w:rPr>
              <w:t xml:space="preserve"> активизация работы ШМО в части пополнения кабинета методическими материалам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, Ядрышникова И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йствие в организации трансляции педагогического опыта педагогами – победителями федерального конкурса лучших учителей РФ. Теплоухова О.С., Вараксина Н.А., Самохвалова В.П., Лютикова Н.А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оногова В.И., зав. РИМК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, 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кабрь, апр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едагогический совет «Итоги работы педколлектива по выполнению проекта перспективного развития «Шатровская СОШ – школа будущего».2012 го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Букина М.Ю., директор школы; Ивлиева Н.В., 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педагогов в работе педагогических Интернет-сайтов в областном и федеральных образовательных порталах. Публикации на </w:t>
            </w:r>
            <w:r>
              <w:rPr>
                <w:bCs/>
                <w:iCs/>
                <w:sz w:val="24"/>
                <w:szCs w:val="24"/>
              </w:rPr>
              <w:t>сайте ИРОСТа «Эффективный педагогический опыт учителей Курганской област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, руководители М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нварь, февра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педагогов в фестивале педагогического мастер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, руководители М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педагогов в районной научно-практической конферен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, руководители М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й совет «Использование инновационных технологий для развития ключевых компетентностей учащихс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оусова С.В., 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методическая неделя «</w:t>
            </w:r>
            <w:r>
              <w:rPr>
                <w:color w:val="000000"/>
                <w:spacing w:val="6"/>
                <w:sz w:val="24"/>
                <w:szCs w:val="24"/>
              </w:rPr>
              <w:t>Эффективность педагогического поиска учителя п</w:t>
            </w:r>
            <w:r>
              <w:rPr>
                <w:color w:val="000000"/>
                <w:spacing w:val="3"/>
                <w:sz w:val="24"/>
                <w:szCs w:val="24"/>
              </w:rPr>
              <w:t>о совершенствованию урока в условиях реформирования школы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, 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й совет «Нравственное воспитание обучающихс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Ядрышникова И.М., зам. директора по 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ация аттестационной кампании – 2013: Уточнение списков, приказ, методическая помощь аттестующимся в новой форме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 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казание методической помощи учителям, чьи кандидатуры выдвинуты на премию Президента РФ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иева Н.В. 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</w:pPr>
    <w:rPr>
      <w:rFonts w:cs="Arial"/>
      <w:szCs w:val="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kurgan.orbitel.ru/" TargetMode="External"/><Relationship Id="rId3" Type="http://schemas.openxmlformats.org/officeDocument/2006/relationships/hyperlink" Target="http://wikikurgan.orbitel.ru/" TargetMode="External"/><Relationship Id="rId4" Type="http://schemas.openxmlformats.org/officeDocument/2006/relationships/hyperlink" Target="http://wikikurgan.orbitel.ru/" TargetMode="External"/><Relationship Id="rId5" Type="http://schemas.openxmlformats.org/officeDocument/2006/relationships/hyperlink" Target="http://wikikurgan.orbit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57:00Z</dcterms:created>
  <dc:creator>Customer</dc:creator>
  <dc:description/>
  <cp:keywords/>
  <dc:language>en-US</dc:language>
  <cp:lastModifiedBy>Customer</cp:lastModifiedBy>
  <dcterms:modified xsi:type="dcterms:W3CDTF">2012-11-11T11:59:00Z</dcterms:modified>
  <cp:revision>2</cp:revision>
  <dc:subject/>
  <dc:title/>
</cp:coreProperties>
</file>